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it-IT"/>
              </w:rPr>
              <w:t>TANT QU'ON EST LÀ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H.... OH.. OH.. OH.... OH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H...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les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gens que  l'on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LES GENS QUE L'ON AIME LE SAVENT-ILS AU MOINS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on attend qu'ils s'en aillent pour le leur dire enfi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( soliste)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à neplus voir son voisin 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ON NE SE VOIT PLUS SOI.... POURQUOI LES GENS QU'ON AIME NE L 'ENTENDENT ILS PAS ….....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( soliste)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les gens que l'on..le savent-ils au moins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LES GENS QUE L'ON AIME LE SAVENT-ILS AU MOINS....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faudra pas s'étonner si l'amour s'éteint j'ai pu louper des trains et m'en suis mâché les doigts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PARFOIS LES GENS QU'ON AIME NE NOUS ATTENDENT PAS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666FF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  <w:u w:val="none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TANT QU'ON EST LÀ-A ...TANT QU'IL EST TEMPS.... DE TOUTE MA VOIX JE VEUX VOUS DIRE VRAIMENT.... 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  <w:u w:val="none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>TANT QU'ON EST LÀ-A   TANT QU'IL EST TEMPS....JE VOUS AIME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  <w:u w:val="none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 OH..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  <w:u w:val="none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 OH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( soliste)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les gens que l'on..le savent-ils au moins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LES GENS QUE L'ON AIME LE SAVENT-ILS AU MOINS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on guérit bien des guerres d'une poignée de main dans nos maux quotidiens  sommeille le soleil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ET POUR LES GENS QUE J'AIME JE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>LEE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REVEILL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666FF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  <w:u w:val="none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>TANT QU'ON EST LÀ -A...TANT QU'IL EST TEMPS....  DE TOUTE MA VOIX JE VEUX VOUS DIRE VRAIMENT..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  <w:u w:val="none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 TANT QU'ON EST LÀ-A   TANT QU'IL EST TEMPS....JE VOUS AIME.. OH.... OH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none"/>
              </w:rPr>
              <w:t>à ma mère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none"/>
              </w:rPr>
              <w:t>a qui je dois tout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..MES SOEURS MES AMIES ET VOUS...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A MES AMOURS </w:t>
            </w:r>
            <w:r>
              <w:rPr>
                <w:rFonts w:cs="Tahoma" w:ascii="Tahoma" w:hAnsi="Tahoma"/>
                <w:b w:val="false"/>
                <w:bCs w:val="false"/>
                <w:color w:val="6666FF"/>
                <w:sz w:val="26"/>
                <w:szCs w:val="26"/>
                <w:u w:val="none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>OH...</w:t>
            </w:r>
            <w:r>
              <w:rPr>
                <w:rFonts w:cs="Tahoma" w:ascii="Tahoma" w:hAnsi="Tahoma"/>
                <w:b w:val="false"/>
                <w:bCs w:val="false"/>
                <w:color w:val="6666FF"/>
                <w:sz w:val="26"/>
                <w:szCs w:val="26"/>
                <w:u w:val="none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>.OH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>TANT QU'ON EST LÀ-A  TANT QU'IL EST TEMPS.... DE TOUTE MA VOIX JE VEUX VOUS DIRE.. VRAIMENT....</w:t>
            </w:r>
            <w:r>
              <w:rPr>
                <w:rFonts w:cs="Tahoma" w:ascii="Tahoma" w:hAnsi="Tahoma"/>
                <w:b w:val="false"/>
                <w:bCs w:val="false"/>
                <w:color w:val="6666FF"/>
                <w:sz w:val="26"/>
                <w:szCs w:val="26"/>
                <w:u w:val="none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>TANT QU'ON EST LÀ -A… TANT QU'IL EST TEMPS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none"/>
              </w:rPr>
              <w:t>je  vous aime       immensémen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26"/>
                <w:szCs w:val="26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6"/>
                <w:szCs w:val="26"/>
                <w:lang w:val="it-IT"/>
              </w:rPr>
              <w:t>OH OH OH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5-03-24T17:54:00Z</cp:lastPrinted>
  <cp:revision>0</cp:revision>
  <dc:subject/>
  <dc:title/>
</cp:coreProperties>
</file>